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4"/>
        <w:gridCol w:w="872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object w:dxaOrig="1642" w:dyaOrig="1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59.6pt" filled="f" o:ole="">
                  <v:imagedata r:id="rId3" o:title=""/>
                </v:shape>
                <o:OLEObject Type="Embed" ProgID="" ShapeID="ole_rId2" DrawAspect="Content" ObjectID="_1112295064" r:id="rId2"/>
              </w:objec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versidade Federal de Minas Ger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o de Ciências Ex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 de Estatí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. Antônio Carlos, 6627 – Pampulha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1270901 - Belo Horizonte - MG - Brasil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 (31) 3409-5923  ou  (31) 3409-5924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5812" w:leader="none"/>
        </w:tabs>
        <w:spacing w:lineRule="atLeast" w:line="240"/>
        <w:ind w:left="0" w:right="-80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ULÁRIO DE INSCRIÇÃO - SELEÇÃO DE PÓS-GRADUAÇÃO (NÍVEL </w:t>
            </w:r>
            <w:r>
              <w:rPr>
                <w:rFonts w:cs="arial" w:ascii="arial" w:hAnsi="arial"/>
                <w:color w:val="C9211E"/>
                <w:sz w:val="16"/>
                <w:szCs w:val="16"/>
              </w:rPr>
              <w:t>DOUTORAD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                                              CIDADE:                                               ESTADO:                         PAÍ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IDENTIDADE OU PASSAPORTE PARA ESTRANGEI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:                                                                               ÓRGÃO EMISSO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ÇÕES SOBRE CURSO(S) CONCLUÍDO(S) (INSTITUIÇÃO, CIDADE, ESTADO, PAÍ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ÇÃO: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GRADUAÇÃ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UNIVERSITÁRIO?    (    ) SIM       (    )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 EM QUE LECIO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CÊ É CANDIDATO A BOLSA DE ESTUDOS?              (    ) SIM       (    ) NÃO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A FAZER O CURSO SEM BOLSA DE ESTUDOS?     (    ) SIM       (    ) NÃ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RTA DE RECOMENDAÇÃO SOLICITADA (Informe o Nome, Instituiç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bidi="ar-SA"/>
              </w:rPr>
              <w:t>ão e E-mail de quem fornecerá a(s) carta(s)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JA CONCORRER À RESERVA DE VAGAS?          (    )  SIM          (    ) NÃ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 SIM, QUAL?          (    ) NEGROS          (    ) IND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pt-BR" w:eastAsia="zh-CN" w:bidi="ar-SA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GENAS          (    ) PESSOAS COM DEFICIÊN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                                CIDADE:                                           ESTADO:                                CEP: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PERIÊNCIA PROFISSIONAL (EMPREGO ATUAL, se houver)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RGO:_________________________________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OCAL: ________________________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DMISSÃO:  ___/___/____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XPERIÊNCIA PROFISSIONAL (EMPREGO ANTERIOR, se houver)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GO: _________________________________   </w:t>
            </w:r>
          </w:p>
          <w:p>
            <w:pPr>
              <w:pStyle w:val="Normal"/>
              <w:spacing w:before="57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: ________________________          ADMISSÃO: ___/___/___          DEMISSÃO:  ___/___/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CANDIDATO:  ________________________________           DATA:  ____/_____/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bservaç</w:t>
            </w: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pt-BR" w:bidi="ar-SA"/>
              </w:rPr>
              <w:t>ão: Após preencher este formulário, salve o arquivo em formato PDF para submissã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ERVADO À COORDENAÇÃO DO CURSO</w:t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(A) CANDIDATO(A) FOI ADMITIDO(A) ?           (      ) SIM     (      )  NÃO       DATA:  ____ / ____  /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81" w:right="11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33:00Z</dcterms:created>
  <dc:creator>Maria Cristina Morandi</dc:creator>
  <dc:description/>
  <dc:language>en-US</dc:language>
  <cp:lastModifiedBy/>
  <cp:lastPrinted>2001-08-27T16:57:00Z</cp:lastPrinted>
  <dcterms:modified xsi:type="dcterms:W3CDTF">2023-09-05T13:05:33Z</dcterms:modified>
  <cp:revision>11</cp:revision>
  <dc:subject/>
  <dc:title>DEPARTAMENTO DE ESTATÍSTICA</dc:title>
</cp:coreProperties>
</file>