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87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642" w:dyaOrig="1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59.6pt" filled="f" o:ole="">
                  <v:imagedata r:id="rId3" o:title=""/>
                </v:shape>
                <o:OLEObject Type="Embed" ProgID="" ShapeID="ole_rId2" DrawAspect="Content" ObjectID="_214497114" r:id="rId2"/>
              </w:objec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versidade Federal de Mina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de Ciências Ex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 de Estat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. Antônio Carlos, 6627 – Pampulha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270901 - Belo Horizonte - MG - Brasil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 (31) 3409-5923  ou  (31) 3409-5924</w:t>
            </w:r>
          </w:p>
        </w:tc>
      </w:tr>
    </w:tbl>
    <w:p>
      <w:pPr>
        <w:pStyle w:val="TextBody"/>
        <w:spacing w:lineRule="auto" w:line="240"/>
        <w:ind w:left="709" w:right="0" w:hanging="709"/>
        <w:jc w:val="center"/>
        <w:rPr/>
      </w:pPr>
      <w:r>
        <w:rPr/>
      </w:r>
    </w:p>
    <w:p>
      <w:pPr>
        <w:pStyle w:val="TextBody"/>
        <w:spacing w:lineRule="auto" w:line="240"/>
        <w:ind w:left="709" w:right="0" w:hanging="709"/>
        <w:jc w:val="center"/>
        <w:rPr/>
      </w:pPr>
      <w:r>
        <w:rPr/>
        <w:t>CARTA DE RECOMENDAÇÃO</w:t>
      </w:r>
    </w:p>
    <w:p>
      <w:pPr>
        <w:pStyle w:val="TextBody"/>
        <w:spacing w:lineRule="auto" w:line="240"/>
        <w:ind w:left="709" w:right="0" w:hanging="709"/>
        <w:jc w:val="center"/>
        <w:rPr/>
      </w:pPr>
      <w:r>
        <w:rPr/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– A SER PREENCHIDO PELO(A) CANDIDATO(A)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minhe este formulário a um docente ou algum profissional que possa avaliar seu potencial para estudos de pós-graduação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(A) CANDIDATO(A)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ANDIDATO(A) AO:     (    ) </w:t>
            </w:r>
            <w:r>
              <w:rPr>
                <w:rFonts w:cs="arial" w:ascii="arial" w:hAnsi="arial"/>
                <w:b/>
                <w:bCs/>
                <w:sz w:val="20"/>
              </w:rPr>
              <w:t>MESTRADO</w:t>
            </w:r>
            <w:r>
              <w:rPr>
                <w:rFonts w:cs="arial" w:ascii="arial" w:hAnsi="arial"/>
                <w:sz w:val="20"/>
              </w:rPr>
              <w:t xml:space="preserve"> EM ESTATÍSTICA     (    ) </w:t>
            </w:r>
            <w:r>
              <w:rPr>
                <w:rFonts w:cs="arial" w:ascii="arial" w:hAnsi="arial"/>
                <w:b/>
                <w:bCs/>
                <w:sz w:val="20"/>
              </w:rPr>
              <w:t>DOUTORADO</w:t>
            </w:r>
            <w:r>
              <w:rPr>
                <w:rFonts w:cs="arial" w:ascii="arial" w:hAnsi="arial"/>
                <w:sz w:val="20"/>
              </w:rPr>
              <w:t xml:space="preserve"> EM ESTATÍSTICA</w:t>
            </w:r>
          </w:p>
        </w:tc>
      </w:tr>
    </w:tbl>
    <w:p>
      <w:pPr>
        <w:pStyle w:val="TextBody"/>
        <w:spacing w:lineRule="auto" w:line="240"/>
        <w:ind w:left="709" w:right="0" w:hanging="709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– À PESSOA QUE VAI FORNECER A CARTA DE RECOMENDAÇ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Por gentileza, responder as questões abaixo e devolver este formulário diretamente ao Programa de Pós-Graduação em Estatística da UFMG atrav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 xml:space="preserve">és do e-mail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auto"/>
                  <w:sz w:val="20"/>
                  <w:szCs w:val="20"/>
                  <w:lang w:val="pt-BR" w:bidi="ar-SA"/>
                </w:rPr>
                <w:t>pgest@est.ufmg.br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Todas as informações aqui fornecidas permanecerão em caráter estritamente confidencial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ÇÃO DE NÍVEL MAIS ALT0:                             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                                                       ANO DE OBTENÇÃO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left="709" w:right="0" w:hanging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09" w:right="0"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 – INFORMAÇÕES SOBRE O CANDIDATO</w:t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47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e atividade que lhe permitiu contat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 o(a) candidato(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(mesmo que aproximado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ind w:left="709" w:right="0" w:hanging="70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alie o(a) candidato(a) com relação aos atributos indicados abaixo:</w:t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470"/>
        <w:gridCol w:w="1425"/>
        <w:gridCol w:w="855"/>
        <w:gridCol w:w="1350"/>
        <w:gridCol w:w="1020"/>
        <w:gridCol w:w="14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ribu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ITO B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DADO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ínio em sua área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heci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dade de aprendiz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duidade e perseveranç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mento com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egas e professor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i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cidade de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ão escri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cidade de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ão verb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alie o(a) candidato(a) com relação ao conhecimento/habilidade de:</w:t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470"/>
        <w:gridCol w:w="1722"/>
        <w:gridCol w:w="709"/>
        <w:gridCol w:w="1275"/>
        <w:gridCol w:w="1229"/>
        <w:gridCol w:w="16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hecimento o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 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TO 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 DADO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ger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dad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ência Estatís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 o desempenho global do(a) candidato(a), você o(a) classifica, em comparação com os estudantes com quem você já se relacionou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ntre os 10% melhores</w:t>
        <w:tab/>
        <w:tab/>
        <w:tab/>
        <w:t>(    ) entre os 40% melhores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ntre os 20% melhores</w:t>
        <w:tab/>
        <w:tab/>
        <w:tab/>
        <w:t>(    ) abaixo dos 40% melhores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eando-se no desempenho global deste(a) candidato(a), você o(a) aceitaria como orientado, no nível pretendido?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ce de maneira objetiva um perfil do(a) candidato(a) para estudos de pós-graduação no nível pretendido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ras informações que julgar necessário acrescentar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IV – RECOMENDAÇÃO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  ) FORTEMENTE RECOMENDADO                (   ) RECOMENDADO COM RESERVAS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  ) RECOMENDADO                                       (   ) NÃO RECOMENDADO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____/____/____     ________________________________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Local                                  Data                                    Assinatura  </w:t>
      </w:r>
    </w:p>
    <w:sectPr>
      <w:headerReference w:type="default" r:id="rId5"/>
      <w:type w:val="nextPage"/>
      <w:pgSz w:w="11906" w:h="16838"/>
      <w:pgMar w:left="915" w:right="1151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left="0" w:right="-80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6655</wp:posOffset>
              </wp:positionH>
              <wp:positionV relativeFrom="paragraph">
                <wp:posOffset>19685</wp:posOffset>
              </wp:positionV>
              <wp:extent cx="1587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9pt;mso-wrap-distance-right:9pt;mso-wrap-distance-top:0pt;mso-wrap-distance-bottom:0pt;margin-top:1.55pt;mso-position-vertical-relative:text;margin-left: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left="0" w:right="0" w:hanging="0"/>
      <w:jc w:val="both"/>
    </w:pPr>
    <w:rPr>
      <w:rFonts w:ascii="CG Times (WN)" w:hAnsi="CG Times (WN)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est@est.ufm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1:00Z</dcterms:created>
  <dc:creator>Depto de Ciencia da Computacao</dc:creator>
  <dc:description/>
  <dc:language>en-US</dc:language>
  <cp:lastModifiedBy/>
  <cp:lastPrinted>2005-10-05T12:44:00Z</cp:lastPrinted>
  <dcterms:modified xsi:type="dcterms:W3CDTF">2023-09-05T13:23:59Z</dcterms:modified>
  <cp:revision>3</cp:revision>
  <dc:subject/>
  <dc:title>OF.EST-     /95		                             Belo Horizonte,     de                de 1996.</dc:title>
</cp:coreProperties>
</file>